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agesordn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GAR/DBV-Fachgespräch mit den Landwirtschaftssenaten des BGH und der OLG </w:t>
        <w:br/>
        <w:t>am 3./4. September 2015 in Heidel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gefördert durch die Landwirtschaftliche Rentenbank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Donnerstag, 3. September 2015</w:t>
      </w:r>
    </w:p>
    <w:p>
      <w:pPr>
        <w:pStyle w:val="Normal"/>
        <w:rPr/>
      </w:pPr>
      <w:r>
        <w:rPr>
          <w:sz w:val="24"/>
        </w:rPr>
        <w:t>12.00 Uhr</w:t>
        <w:tab/>
        <w:t>Eintreffen und Einchecken der Teilnehmer</w:t>
        <w:br/>
        <w:tab/>
        <w:tab/>
        <w:t>Hotel Grenzhof, Grenzhof 9, 69123 Heidelberg</w:t>
        <w:br/>
        <w:tab/>
        <w:tab/>
        <w:t>Gemeinsames Mittagessen</w:t>
      </w:r>
    </w:p>
    <w:p>
      <w:pPr>
        <w:pStyle w:val="Normal"/>
        <w:rPr/>
      </w:pPr>
      <w:r>
        <w:rPr>
          <w:sz w:val="24"/>
        </w:rPr>
        <w:t>13.00 Uhr</w:t>
        <w:tab/>
        <w:t>Begrüßung und Einführung durch die Vertreter DBV/DGAR</w:t>
      </w:r>
    </w:p>
    <w:p>
      <w:pPr>
        <w:pStyle w:val="Normal"/>
        <w:rPr>
          <w:sz w:val="24"/>
        </w:rPr>
      </w:pPr>
      <w:r>
        <w:rPr>
          <w:sz w:val="24"/>
        </w:rPr>
        <w:t>13.15 Uhr</w:t>
        <w:tab/>
        <w:t xml:space="preserve">Austausch über die aktuelle Rechtsprechung des Landwirtschaftssenats des </w:t>
        <w:br/>
        <w:tab/>
        <w:tab/>
        <w:t>BGH zum Grundstückverkehrsgesetz und Landpachtrecht</w:t>
        <w:br/>
        <w:tab/>
        <w:tab/>
        <w:t>Eingangsreferat durch Herrn Dr. Czub, Richter am BGH</w:t>
      </w:r>
    </w:p>
    <w:p>
      <w:pPr>
        <w:pStyle w:val="Normal"/>
        <w:rPr>
          <w:sz w:val="24"/>
        </w:rPr>
      </w:pPr>
      <w:r>
        <w:rPr>
          <w:sz w:val="24"/>
        </w:rPr>
        <w:t>16.00 Uhr</w:t>
        <w:tab/>
        <w:t>Ende des ersten Beratungstages</w:t>
      </w:r>
    </w:p>
    <w:p>
      <w:pPr>
        <w:pStyle w:val="Normal"/>
        <w:rPr>
          <w:sz w:val="24"/>
        </w:rPr>
      </w:pPr>
      <w:r>
        <w:rPr>
          <w:sz w:val="24"/>
        </w:rPr>
        <w:t>16.30 Uhr</w:t>
        <w:tab/>
        <w:t>Abfahrt zum Weingut Clauer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17.00 Uhr </w:t>
        <w:tab/>
        <w:t>Besichtigung und Führung durch das Weingut Clauer</w:t>
        <w:br/>
        <w:t>(Dormenackerhof, 69126 Heidelberg)</w:t>
        <w:br/>
        <w:t>anschließend Weinprobe mit Herrn Clauer Se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eitag, 4. September 2015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Tagungsort</w:t>
      </w:r>
      <w:r>
        <w:rPr>
          <w:b/>
          <w:sz w:val="24"/>
        </w:rPr>
        <w:tab/>
        <w:tab/>
      </w:r>
      <w:r>
        <w:rPr>
          <w:sz w:val="24"/>
        </w:rPr>
        <w:t>Hotel Grenzhof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9.00 Uhr</w:t>
        <w:tab/>
        <w:t>Austausch zu aktuellen Schwerpunkten der Rechtsprechung der</w:t>
        <w:br/>
        <w:t>Landwirtschaftssenate der OLG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0.15 Uhr</w:t>
        <w:tab/>
        <w:t>Kaffeepause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0.30 Uhr</w:t>
        <w:tab/>
        <w:t xml:space="preserve">Aktuelle Entwicklungstendenzen aus agrarstruktureller Sicht </w:t>
      </w:r>
    </w:p>
    <w:p>
      <w:pPr>
        <w:pStyle w:val="Normal"/>
        <w:ind w:left="1410" w:hanging="0"/>
        <w:rPr/>
      </w:pPr>
      <w:r>
        <w:rPr>
          <w:sz w:val="24"/>
        </w:rPr>
        <w:t>Vorstellung des Endberichtes der Bund-Länder-Arbeitsgruppe „Bodenmarktpolitik“ (RA Dr. Wolfgang Krüger, DBV)</w:t>
        <w:br/>
        <w:br/>
        <w:t>Bewertung der vorgeschlagenen Handlungsoptionen zur Anpassung der bodenrechtlichen Instrumentarien aus agrarrechtlicher Sicht</w:t>
        <w:br/>
        <w:t>(RA John Booth, Vorsitzender des DGAR-Fachausschusses „Bodenrecht“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12.00 Uhr</w:t>
        <w:tab/>
        <w:t>Ende des Fachgesprächs und Mittagsimbi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4133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3:00Z</dcterms:created>
  <dc:creator>Kerstin Schoenberg</dc:creator>
  <dc:description/>
  <cp:keywords/>
  <dc:language>en-US</dc:language>
  <cp:lastModifiedBy>Wolfgang Krueger</cp:lastModifiedBy>
  <cp:lastPrinted>2014-07-01T14:26:00Z</cp:lastPrinted>
  <dcterms:modified xsi:type="dcterms:W3CDTF">2015-03-18T07:28:00Z</dcterms:modified>
  <cp:revision>7</cp:revision>
  <dc:subject/>
  <dc:title/>
</cp:coreProperties>
</file>