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Grundsatzfragen und Praxis des</w:t>
        <w:br/>
        <w:t>Landwirtschaftsrecht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rühjahrstagung 201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UTSCHEN GESELLSCHAFT FÜR AGRARRECH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inigung für Agrar- und Umweltrecht e.V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DGAR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0. und 11. April 201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chleswig-Holsteinischer Landtag</w:t>
        <w:br/>
        <w:t>Düsternbrooker Weg 70</w:t>
        <w:br/>
        <w:t>24105 Kie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aritim Hotel Bellevue </w:t>
        <w:br/>
        <w:t>Bismarckallee 2</w:t>
        <w:br/>
        <w:t>24105 Kiel</w:t>
        <w:br/>
        <w:t>Tel: 0431/3894-0</w:t>
        <w:br/>
        <w:t>www.maritim.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utsche Gesellschaft für Agrarrech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inigung für Agrar- und Umweltrecht e.V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ochstraße 2, 60313 Frankfurt am Mai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jc w:val="center"/>
        <w:rPr/>
      </w:pPr>
      <w:r>
        <w:rPr>
          <w:rFonts w:cs="Arial" w:ascii="Calibri" w:hAnsi="Calibri"/>
          <w:b/>
        </w:rPr>
        <w:t>Tel.: 069/2107-866</w:t>
        <w:br/>
        <w:t>Fax: 069/2107-644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E-Mail: info@dgar.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u w:val="single"/>
        </w:rPr>
        <w:t>Donnerstag, 10. April 2014, Maritim Hotel Bellevue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tzungen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560"/>
      </w:tblGrid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ttagsimbiss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tzung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sschuss für Landwirtschaftliches Steuerrech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rsitzender: Hans-Josef Hartman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men werden noch bekannt gegeben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:00</w:t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tzung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sschuss für Forst- und Jagdrech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rsitzender Dr. Tilman Giesen</w:t>
              <w:br/>
              <w:t>1. Kirchenwald in Deutschland</w:t>
              <w:br/>
              <w:t>2. Forderungen der Naturschutzverbände zur Ausrichtung der Jagd</w:t>
              <w:br/>
              <w:t>3. Verschiedenes</w:t>
              <w:br/>
              <w:t xml:space="preserve">Weitere Themenvorschläge können an den Ausschussvorsitzenden gerichtet werden: </w:t>
              <w:br/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giesen@lauprecht-kiel.de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:00</w:t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tzung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sschuss für Landwirtschaftliches Bodenrecht und Enteignungsrech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rsitzender: John Booth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Grundstückverkehrsgesetz: Erarbeitung einer gemeinsamen Haltung des Ausschlusses zur derzeitigen politischen Diskussion</w:t>
              <w:br/>
              <w:t>2. Urteil des BVerfG 1 BvR 3139/08 zum Braunkohletageabbau Garzweiler: Auswirkungen auf zukünftige Planungsverfahren im Hinblick auf landwirtschaftliches Eigentum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: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ffeepause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:0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itzung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sschuss für Agrarwirtschaftsrecht</w:t>
            </w:r>
            <w:r>
              <w:rPr>
                <w:rFonts w:cs="Arial" w:ascii="Calibri" w:hAnsi="Calibri"/>
                <w:sz w:val="22"/>
                <w:szCs w:val="22"/>
              </w:rPr>
              <w:br/>
              <w:t>Vorsitzender: Ingo Glas</w:t>
              <w:br/>
              <w:t>Themen werden noch bekannt gegebe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 xml:space="preserve">Sitzung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sschuss für Landwirtschaftliches Erbrech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rsitzender: Dr. Bernd von Garmisse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1. Hofübergabe in Schleswig-Holstein</w:t>
              <w:br/>
              <w:t>2. Sind Rückübertragungsklauseln zeitgemäß?</w:t>
              <w:br/>
              <w:t>3. Verschiedene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bendprogram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560"/>
      </w:tblGrid>
      <w:tr>
        <w:trPr/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fahrt Bus am Maritim Hotel Bellevue zur Kurhessischen Hausstiftung Gut Panker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45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ichtigung des Gutsbetriebs mit Trakehnerzucht, Ackerbau und Immobilienwirtschaft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:30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meinsames Abendessen im Restaurant „Ole Liese“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ückfahrt zum Maritim Hotel Bellevu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br w:type="page"/>
      </w:r>
      <w:r>
        <w:rPr>
          <w:rFonts w:cs="Calibri" w:ascii="Calibri" w:hAnsi="Calibri"/>
          <w:b/>
          <w:u w:val="single"/>
        </w:rPr>
        <w:t>Freitag, 11. April 2014, Schleswig-Holsteinischer Landtag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ortragsveranstaltung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560"/>
      </w:tblGrid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röffnun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ofessor Dr. Matthias Domber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Vorsitzender der DGAR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: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ußwor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Klaus Schlie</w:t>
            </w:r>
            <w:r>
              <w:rPr>
                <w:rFonts w:cs="Arial" w:ascii="Calibri" w:hAnsi="Calibri"/>
              </w:rPr>
              <w:t>, Präsident des Schleswig-Holsteinischen Landtags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mensionen des land- und forstwirtschaftlichen Eigentums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ofessor Dr. Edzard Schmidt-Jortzig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Christian-Albrechts-Universität zu Kiel</w:t>
              <w:br/>
              <w:t>anschließend Diskussion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:45</w:t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feepause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:10</w:t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nternehmenskauf in der Landwirtschaft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htsanwalt Dr. Thomas Hah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zlei SHWT, Potsda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schließend Diskussion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rstellung des Projektes „Feste Fehmarnbeltquerung“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endrik Rosentha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sterium für Wirtschaft, Arbeit, Verkehr und Technologie des Landes Schleswig-Holstein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:30</w:t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ttagspause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: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botene Weiterentwicklung der rechtlichen Rahmenbedingungen für die Landwirtschaf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Dr. Ulf Kämpfer, Staatssekretär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sterium für Energiewende, Landwirtschaft, Umwelt und ländliche Räume des Landes Schleswig-Holstein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:00</w:t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feepaus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:15</w:t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e Rechtstexte zur Umsetzung der GAP-Folgerungen für die Praxis von Pacht, Greening etc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Generalsekretär Stephan Gersteuer</w:t>
            </w:r>
            <w:r>
              <w:rPr>
                <w:rFonts w:cs="Arial" w:ascii="Calibri" w:hAnsi="Calibri"/>
              </w:rPr>
              <w:t>,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Bauernverband Schleswig-Holstein e.V.</w:t>
              <w:br/>
            </w:r>
            <w:r>
              <w:rPr>
                <w:rFonts w:cs="Arial" w:ascii="Calibri" w:hAnsi="Calibri"/>
                <w:b/>
              </w:rPr>
              <w:t>Dr. Meinhard Arend List</w:t>
            </w:r>
            <w:r>
              <w:rPr>
                <w:rFonts w:cs="Arial" w:ascii="Calibri" w:hAnsi="Calibri"/>
              </w:rPr>
              <w:t>, Bundesministerium für Ernährung und Landwirtschaft</w:t>
              <w:br/>
              <w:t>anschließend Diskussion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:00</w:t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 der Veranstaltung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822" w:leader="none"/>
          <w:tab w:val="left" w:pos="1701" w:leader="none"/>
          <w:tab w:val="left" w:pos="6095" w:leader="none"/>
          <w:tab w:val="right" w:pos="8505" w:leader="none"/>
        </w:tabs>
        <w:autoSpaceDE w:val="false"/>
        <w:spacing w:lineRule="atLeast" w:line="240"/>
        <w:ind w:right="454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Tagungsbeitrag</w:t>
      </w:r>
      <w:r>
        <w:rPr>
          <w:rFonts w:cs="Arial" w:ascii="Calibri" w:hAnsi="Calibri"/>
          <w:b/>
        </w:rPr>
        <w:t xml:space="preserve"> </w:t>
        <w:tab/>
        <w:tab/>
      </w:r>
      <w:r>
        <w:rPr>
          <w:rFonts w:cs="Arial" w:ascii="Calibri" w:hAnsi="Calibri"/>
        </w:rPr>
        <w:tab/>
        <w:t xml:space="preserve"> </w:t>
      </w:r>
      <w:r>
        <w:rPr>
          <w:rFonts w:cs="Arial" w:ascii="Calibri" w:hAnsi="Calibri"/>
          <w:b/>
        </w:rPr>
        <w:t>150,00 Euro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822" w:leader="none"/>
          <w:tab w:val="left" w:pos="1701" w:leader="none"/>
          <w:tab w:val="left" w:pos="6095" w:leader="none"/>
          <w:tab w:val="right" w:pos="8505" w:leader="none"/>
        </w:tabs>
        <w:autoSpaceDE w:val="false"/>
        <w:spacing w:lineRule="atLeast" w:line="240"/>
        <w:ind w:right="4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beinhaltet Tagungsverpflegung an beiden Tagen und die Fahrt zu Gut Panker mit 3-Gänge-Menü im Restaurant „Ole Liese“ einschließlich Getränke</w:t>
        <w:softHyphen/>
        <w:t>auswahl am 10.04.2014)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822" w:leader="none"/>
          <w:tab w:val="left" w:pos="1701" w:leader="none"/>
          <w:tab w:val="left" w:pos="6095" w:leader="none"/>
          <w:tab w:val="right" w:pos="8505" w:leader="none"/>
        </w:tabs>
        <w:autoSpaceDE w:val="false"/>
        <w:spacing w:lineRule="atLeast" w:line="240"/>
        <w:ind w:right="4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822" w:leader="none"/>
          <w:tab w:val="left" w:pos="1701" w:leader="none"/>
          <w:tab w:val="left" w:pos="7200" w:leader="none"/>
          <w:tab w:val="right" w:pos="8505" w:leader="none"/>
        </w:tabs>
        <w:autoSpaceDE w:val="false"/>
        <w:spacing w:lineRule="atLeast" w:line="240"/>
        <w:ind w:right="4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bendprogramm am 10.04.2014 für </w:t>
      </w:r>
      <w:r>
        <w:rPr>
          <w:rFonts w:cs="Arial" w:ascii="Calibri" w:hAnsi="Calibri"/>
          <w:b/>
        </w:rPr>
        <w:t>Begleitpersonen</w:t>
      </w:r>
      <w:r>
        <w:rPr>
          <w:rFonts w:cs="Arial" w:ascii="Calibri" w:hAnsi="Calibri"/>
        </w:rPr>
        <w:t xml:space="preserve">       </w:t>
        <w:tab/>
        <w:tab/>
      </w:r>
      <w:r>
        <w:rPr>
          <w:rFonts w:cs="Arial" w:ascii="Calibri" w:hAnsi="Calibri"/>
          <w:b/>
        </w:rPr>
        <w:t>50,00 Euro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822" w:leader="none"/>
          <w:tab w:val="left" w:pos="1701" w:leader="none"/>
          <w:tab w:val="left" w:pos="6095" w:leader="none"/>
          <w:tab w:val="right" w:pos="8505" w:leader="none"/>
        </w:tabs>
        <w:autoSpaceDE w:val="false"/>
        <w:spacing w:lineRule="atLeast" w:line="240"/>
        <w:ind w:right="454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822" w:leader="none"/>
          <w:tab w:val="left" w:pos="1701" w:leader="none"/>
          <w:tab w:val="left" w:pos="6095" w:leader="none"/>
          <w:tab w:val="right" w:pos="8505" w:leader="none"/>
        </w:tabs>
        <w:autoSpaceDE w:val="false"/>
        <w:spacing w:lineRule="atLeast" w:line="240"/>
        <w:ind w:right="454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822" w:leader="none"/>
          <w:tab w:val="left" w:pos="1701" w:leader="none"/>
          <w:tab w:val="left" w:pos="6095" w:leader="none"/>
          <w:tab w:val="right" w:pos="8505" w:leader="none"/>
        </w:tabs>
        <w:autoSpaceDE w:val="false"/>
        <w:spacing w:lineRule="atLeast" w:line="240"/>
        <w:ind w:right="4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822" w:leader="none"/>
          <w:tab w:val="left" w:pos="1701" w:leader="none"/>
          <w:tab w:val="left" w:pos="6095" w:leader="none"/>
          <w:tab w:val="right" w:pos="8505" w:leader="none"/>
        </w:tabs>
        <w:autoSpaceDE w:val="false"/>
        <w:spacing w:lineRule="atLeast" w:line="240"/>
        <w:ind w:right="4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822" w:leader="none"/>
          <w:tab w:val="left" w:pos="1701" w:leader="none"/>
          <w:tab w:val="left" w:pos="6095" w:leader="none"/>
          <w:tab w:val="right" w:pos="8505" w:leader="none"/>
        </w:tabs>
        <w:autoSpaceDE w:val="false"/>
        <w:spacing w:lineRule="atLeast" w:line="240"/>
        <w:ind w:right="4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itte teilen Sie der Geschäftsstelle anhand des beigefügten Anmeldeformulars mit, an welchen Veranstaltungen Sie teilnehmen und überweisen Sie den Tagungsbeitrag bis zum </w:t>
      </w:r>
      <w:r>
        <w:rPr>
          <w:rFonts w:cs="Arial" w:ascii="Calibri" w:hAnsi="Calibri"/>
          <w:b/>
          <w:u w:val="single"/>
        </w:rPr>
        <w:t>1. April 2014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auf das Konto der DGAR: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822" w:leader="none"/>
          <w:tab w:val="left" w:pos="1701" w:leader="none"/>
          <w:tab w:val="left" w:pos="6095" w:leader="none"/>
          <w:tab w:val="right" w:pos="8505" w:leader="none"/>
        </w:tabs>
        <w:autoSpaceDE w:val="false"/>
        <w:spacing w:lineRule="atLeast" w:line="240"/>
        <w:ind w:right="4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6" w:hanging="708"/>
        <w:rPr>
          <w:rFonts w:ascii="Calibri" w:hAnsi="Calibri" w:cs="Arial"/>
        </w:rPr>
      </w:pPr>
      <w:r>
        <w:rPr>
          <w:rFonts w:cs="Arial" w:ascii="Calibri" w:hAnsi="Calibri"/>
        </w:rPr>
        <w:t>Landwirtschaftliche Rentenbank</w:t>
      </w:r>
    </w:p>
    <w:p>
      <w:pPr>
        <w:pStyle w:val="Normal"/>
        <w:ind w:left="1416" w:hanging="708"/>
        <w:rPr>
          <w:rFonts w:ascii="Calibri" w:hAnsi="Calibri" w:cs="Arial"/>
        </w:rPr>
      </w:pPr>
      <w:r>
        <w:rPr>
          <w:rFonts w:cs="Arial" w:ascii="Calibri" w:hAnsi="Calibri"/>
        </w:rPr>
        <w:t>Kto. Nr. 683 279</w:t>
      </w:r>
    </w:p>
    <w:p>
      <w:pPr>
        <w:pStyle w:val="Normal"/>
        <w:ind w:left="1416" w:hanging="708"/>
        <w:rPr>
          <w:rFonts w:ascii="Calibri" w:hAnsi="Calibri" w:cs="Arial"/>
        </w:rPr>
      </w:pPr>
      <w:r>
        <w:rPr>
          <w:rFonts w:cs="Arial" w:ascii="Calibri" w:hAnsi="Calibri"/>
        </w:rPr>
        <w:t>BLZ 500 205 00</w:t>
      </w:r>
    </w:p>
    <w:p>
      <w:pPr>
        <w:pStyle w:val="Normal"/>
        <w:ind w:left="1416" w:hanging="708"/>
        <w:rPr>
          <w:rFonts w:ascii="Calibri" w:hAnsi="Calibri" w:cs="Arial"/>
        </w:rPr>
      </w:pPr>
      <w:r>
        <w:rPr>
          <w:rFonts w:cs="Arial" w:ascii="Calibri" w:hAnsi="Calibri"/>
        </w:rPr>
        <w:t xml:space="preserve">Verwendungszweck: Frühjahrstagung 2014, Name des Teilnehmers </w:t>
      </w:r>
    </w:p>
    <w:p>
      <w:pPr>
        <w:pStyle w:val="Normal"/>
        <w:ind w:left="708" w:hanging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Zimmerreservierung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in Zimmerkontingent mit vergünstigten Konditionen ist unter dem Stichwort „</w:t>
      </w:r>
      <w:r>
        <w:rPr>
          <w:rFonts w:cs="Arial" w:ascii="Calibri" w:hAnsi="Calibri"/>
          <w:b/>
        </w:rPr>
        <w:t>DGAR100414</w:t>
      </w:r>
      <w:r>
        <w:rPr>
          <w:rFonts w:cs="Arial" w:ascii="Calibri" w:hAnsi="Calibri"/>
        </w:rPr>
        <w:t>“ bis Anfang März im Maritim Hotel Bellevue abrufbar. Bitte denken Sie an die frühzeitige Reservierung! Es stehen Einzel- und Doppelzimmer zu folgenden Konditionen (jeweils Übernachtung/Frühstück) bereit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c Kategor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zelzimmer 89,00 €, Doppelzimmer 113,00 €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fort Kategor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it Blick auf die Kieler Förde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zelzimmer 101,00 €, Doppelzimmer 125,00 €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ior Kategor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zelzimmer 121,00 €, Doppelzimmer 145,00 €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akt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tim Hotel Bellevue Kiel</w:t>
      </w:r>
    </w:p>
    <w:p>
      <w:pPr>
        <w:pStyle w:val="Normal"/>
        <w:rPr/>
      </w:pPr>
      <w:r>
        <w:rPr>
          <w:rFonts w:cs="Calibri" w:ascii="Calibri" w:hAnsi="Calibri"/>
        </w:rPr>
        <w:t>Bismarckallee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105 Ki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(0431) 3894-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: (0431) 3894-79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info.bki@maritim.d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w.maritim.d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360" w:after="120"/>
      <w:jc w:val="both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97" w:leader="none"/>
        <w:tab w:val="left" w:pos="822" w:leader="none"/>
        <w:tab w:val="left" w:pos="1701" w:leader="none"/>
        <w:tab w:val="left" w:pos="6095" w:leader="none"/>
        <w:tab w:val="right" w:pos="8505" w:leader="none"/>
      </w:tabs>
      <w:autoSpaceDE w:val="false"/>
      <w:spacing w:lineRule="atLeast" w:line="240"/>
      <w:ind w:right="454" w:hanging="0"/>
      <w:jc w:val="both"/>
      <w:outlineLvl w:val="1"/>
    </w:pPr>
    <w:rPr>
      <w:rFonts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454" w:hanging="0"/>
      <w:jc w:val="both"/>
      <w:outlineLvl w:val="2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20"/>
      <w:jc w:val="both"/>
      <w:outlineLvl w:val="4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240" w:before="0" w:after="120"/>
      <w:jc w:val="center"/>
      <w:outlineLvl w:val="7"/>
    </w:pPr>
    <w:rPr>
      <w:rFonts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397" w:leader="none"/>
        <w:tab w:val="left" w:pos="822" w:leader="none"/>
        <w:tab w:val="left" w:pos="1701" w:leader="none"/>
        <w:tab w:val="left" w:pos="6095" w:leader="none"/>
        <w:tab w:val="right" w:pos="8505" w:leader="none"/>
      </w:tabs>
      <w:autoSpaceDE w:val="false"/>
      <w:spacing w:lineRule="atLeast" w:line="240"/>
      <w:ind w:right="454" w:hanging="0"/>
      <w:jc w:val="both"/>
      <w:outlineLvl w:val="8"/>
    </w:pPr>
    <w:rPr>
      <w:rFonts w:cs="Arial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il301">
    <w:name w:val="stil301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120" w:after="0"/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esen@lauprecht-kiel.de" TargetMode="External"/><Relationship Id="rId3" Type="http://schemas.openxmlformats.org/officeDocument/2006/relationships/hyperlink" Target="mailto:info.bki@maritim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8:00Z</dcterms:created>
  <dc:creator>mmay</dc:creator>
  <dc:description/>
  <cp:keywords/>
  <dc:language>en-US</dc:language>
  <cp:lastModifiedBy>Immel, Helga</cp:lastModifiedBy>
  <cp:lastPrinted>2014-02-12T09:23:00Z</cp:lastPrinted>
  <dcterms:modified xsi:type="dcterms:W3CDTF">2014-04-03T09:26:00Z</dcterms:modified>
  <cp:revision>30</cp:revision>
  <dc:subject/>
  <dc:title>Land- und forstwirtschaftliches Eigen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nummer">
    <vt:lpwstr>Aktennummer</vt:lpwstr>
  </property>
  <property fmtid="{D5CDD505-2E9C-101B-9397-08002B2CF9AE}" pid="3" name="AnzahlAusdruck">
    <vt:lpwstr>AnzahlAusdruck</vt:lpwstr>
  </property>
  <property fmtid="{D5CDD505-2E9C-101B-9397-08002B2CF9AE}" pid="4" name="Bemerkung">
    <vt:lpwstr>Bemerkung</vt:lpwstr>
  </property>
  <property fmtid="{D5CDD505-2E9C-101B-9397-08002B2CF9AE}" pid="5" name="BriefDatOrig">
    <vt:lpwstr>BriefDatOrig</vt:lpwstr>
  </property>
  <property fmtid="{D5CDD505-2E9C-101B-9397-08002B2CF9AE}" pid="6" name="DDNummerPH">
    <vt:lpwstr>DDNummerPH</vt:lpwstr>
  </property>
  <property fmtid="{D5CDD505-2E9C-101B-9397-08002B2CF9AE}" pid="7" name="DICTASAVE">
    <vt:lpwstr>DICTASAVE</vt:lpwstr>
  </property>
  <property fmtid="{D5CDD505-2E9C-101B-9397-08002B2CF9AE}" pid="8" name="DMSunterordner">
    <vt:lpwstr>DMSunterordner</vt:lpwstr>
  </property>
  <property fmtid="{D5CDD505-2E9C-101B-9397-08002B2CF9AE}" pid="9" name="DmsSwR">
    <vt:lpwstr>DmsSwR</vt:lpwstr>
  </property>
</Properties>
</file>